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5.05.2014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48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montu cząstkowego nawierzchni bitumicznych ulic na terenie miasta Ustrzyki Dolne oraz drogi Łobozew Górny przez wieś , droga Ropienka Górna i drogi Stańkowa Zawadka – masą asfaltową na gorąco – w zakresie 102,0 t wbudowanej masy , remontu jezdni asfaltowej drogi k/bloku nr 4 przy ul. Korczaka w zakresie 244,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oraz wyrównanie wybojów w nawierzchni niektórych dróg tłuczniem w zakresie do 136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tłucz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 xml:space="preserve">W wymienionym postępowaniu złożono jedną ofertę , ofertę złożyło </w:t>
      </w:r>
      <w:r>
        <w:rPr>
          <w:b/>
          <w:bCs/>
          <w:sz w:val="22"/>
          <w:szCs w:val="22"/>
        </w:rPr>
        <w:t xml:space="preserve">Przedsiębiorstwo Robót Drogowych i Mostowych Sp. z o.o , 38-500 Sanok , Aleje Wojska Polskiego 74 , za cenę brutto 107.144,81 zł. 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jest jedną ważną ofertą w tym postępowaniu. 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 xml:space="preserve"> </w:t>
      </w:r>
      <w:r>
        <w:rPr>
          <w:bCs/>
          <w:iCs w:val="false"/>
          <w:sz w:val="22"/>
          <w:szCs w:val="22"/>
        </w:rPr>
        <w:t xml:space="preserve">Żadnej oferty </w:t>
      </w:r>
      <w:r>
        <w:rPr>
          <w:bCs/>
          <w:sz w:val="22"/>
          <w:szCs w:val="22"/>
        </w:rPr>
        <w:t>nie odrzucono.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 o których mowa  w art. 94 ust. 1 – podstawa art. 94 ust.2 p.pkt 1 b</w:t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zp</dc:creator>
  <dc:description/>
  <cp:keywords/>
  <dc:language>en-US</dc:language>
  <cp:lastModifiedBy>Zofia Karpijewicz</cp:lastModifiedBy>
  <cp:lastPrinted>2014-01-16T11:33:00Z</cp:lastPrinted>
  <dcterms:modified xsi:type="dcterms:W3CDTF">2014-05-05T08:28:00Z</dcterms:modified>
  <cp:revision>2</cp:revision>
  <dc:subject/>
  <dc:title>Ustrzyki Dolne, dnia  16 kwietnia 2009 r</dc:title>
</cp:coreProperties>
</file>